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 Е С Т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по  правилам  техники безопасности  и предупреждения травматизма                                               при проведении занятий по  гимнастике.</w:t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 Заниматься физической культурой и спортом можно когда у теб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болит голова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болит горло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болит живот</w:t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г) ничего не бол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  В местах соскоков с гимнастических снарядов положи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бутерброд с   колбасой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гимнастические маты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игрушки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какту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 НЕ  выполнять упражнения на спортивных снарядах  без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 любимой собаки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учителя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клоуна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телефо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 На  занятия  по  гимнастике  я  наден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джинсы и свитер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шапку и куртку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футболку и шорты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пижам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2"/>
          <w:szCs w:val="22"/>
        </w:rPr>
        <w:t>5.  НЕ  выполнять  упражнения на  спортивных  снарядах: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с влажными      ладонями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в спортивной форме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правильно</w:t>
      </w:r>
    </w:p>
    <w:p>
      <w:pPr>
        <w:pStyle w:val="Style15"/>
        <w:spacing w:lineRule="atLeast" w:line="240" w:before="0" w:after="0"/>
        <w:rPr/>
      </w:pPr>
      <w:r>
        <w:rPr>
          <w:bCs/>
          <w:sz w:val="22"/>
          <w:szCs w:val="22"/>
        </w:rPr>
        <w:t>г) с разрешения учителя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 При   выполнении   упражнений другим  учеником   стоять   над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 не близко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за дверью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у завуча в кабинете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) в угл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При выполнении упражнений потоком (один за другим) соблюдать достаточные      интервалы, чтоб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не потеряться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не было столкновений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 не нашли</w:t>
      </w:r>
    </w:p>
    <w:p>
      <w:pPr>
        <w:pStyle w:val="Style15"/>
        <w:spacing w:lineRule="atLeast" w:line="240" w:before="0" w:after="0"/>
        <w:rPr/>
      </w:pPr>
      <w:r>
        <w:rPr>
          <w:bCs/>
          <w:sz w:val="22"/>
          <w:szCs w:val="22"/>
        </w:rPr>
        <w:t>г)  не заблудиться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 При выполнении  прыжков  и  соскоков  со спортивных  снарядов  приземляться над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) мягко на носки ступней, пружинисто приседая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 голову друга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взмахнув ресницами</w:t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г) размахивать крылья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. В  местах соскоков  со снарядов  положить  гимнастические маты  так, чтобы  их   поверхность был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рваной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ровной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холмистой </w:t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г) бугрист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0. При  несчастном  случае,  во  время занятий  по  гимнастике,  я  долже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сообщить учителю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) убежать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спрятаться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рассказать анекдо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lineRule="atLeast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1. При неисправности спортивного оборудования необходим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>
          <w:bCs/>
          <w:sz w:val="22"/>
          <w:szCs w:val="22"/>
        </w:rPr>
        <w:t xml:space="preserve">а) прекратить занятие и сообщить              учителю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продолжить занятие 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) грустить</w:t>
      </w:r>
    </w:p>
    <w:p>
      <w:pPr>
        <w:pStyle w:val="Style15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петь песн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ст   разработала учитель физической культуры школы №1090 СЗАО г. Москвы                  </w:t>
      </w:r>
      <w:r>
        <w:rPr>
          <w:bCs/>
          <w:i/>
        </w:rPr>
        <w:t>Гулевич Ирина Алексеевн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9:00Z</dcterms:created>
  <dc:creator>rk3bt</dc:creator>
  <dc:description/>
  <cp:keywords/>
  <dc:language>en-US</dc:language>
  <cp:lastModifiedBy>Гулевич Ирина</cp:lastModifiedBy>
  <dcterms:modified xsi:type="dcterms:W3CDTF">2009-01-07T08:21:00Z</dcterms:modified>
  <cp:revision>7</cp:revision>
  <dc:subject/>
  <dc:title/>
</cp:coreProperties>
</file>