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авилам техники безопасности и предупреждения травматизма при проведении занятий по лыжн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Заниматься физической культурой и спортом мож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>а) когда болит голова</w:t>
      </w:r>
    </w:p>
    <w:p>
      <w:pPr>
        <w:pStyle w:val="Normal"/>
        <w:ind w:left="360" w:hanging="0"/>
        <w:rPr/>
      </w:pPr>
      <w:r>
        <w:rPr>
          <w:bCs/>
        </w:rPr>
        <w:t>б) болит горл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болит живот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) ничего не боли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2. Я пойду кататься на лыжах, когда погода на улиц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>а) от О до -10 С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от -20 С до -30 С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от +10 С до +20 С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идёт гра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Чтобы узнать, какая погода на улице будет во время занятия по лыжной подготовке, я: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>а) позвоню бабушке в другой город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посмотрю мультфильм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в) взгляну на термометр за окном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г) померяю температуру кошк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4. На занятия по лыжной подготовке я не наден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спортивный костюм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б) шапку и куртку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варежки или перчатки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пижам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5. Лыжные ботинки должны быть подобраны по размеру ноги: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младшей сестры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б) своей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папы </w:t>
      </w:r>
    </w:p>
    <w:p>
      <w:pPr>
        <w:pStyle w:val="Normal"/>
        <w:ind w:left="360" w:hanging="0"/>
        <w:rPr/>
      </w:pPr>
      <w:r>
        <w:rPr>
          <w:bCs/>
        </w:rPr>
        <w:t>г) соседа по парте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6. Лыжные палки должны быть высотой мн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по пояс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выше головы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по плечо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по коле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7. Интервал движения между лыжниками должен бы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10 см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38 попугае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3 - 4 метра </w:t>
      </w:r>
    </w:p>
    <w:p>
      <w:pPr>
        <w:pStyle w:val="Normal"/>
        <w:ind w:left="360" w:hanging="0"/>
        <w:rPr/>
      </w:pPr>
      <w:r>
        <w:rPr>
          <w:bCs/>
        </w:rPr>
        <w:t>г) 50 - 60 метров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При спуске с горы лыжные палки над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>а) убрать назад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б) поднять вверх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вытянуть в сторону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размахивать и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9. Признак обморожен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учащенный пульс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бледность кожи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краснота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) потливос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При несчастном случае, во время занятий по лыжной подготовке, я долже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сообщить учителю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убежать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спрятатьс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) рассказать анекдо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11. При неисправности лыжного инвентаря необходим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прекратить занятие и сообщить учителю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б) продолжать заниматься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плакать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) петь песни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ест   разработала учитель физической культуры школы №1090 СЗАО г. Москвы                  </w:t>
      </w:r>
      <w:r>
        <w:rPr>
          <w:bCs/>
          <w:i/>
        </w:rPr>
        <w:t>Гулевич Ирина Алексеевн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29:00Z</dcterms:created>
  <dc:creator>rk3bt</dc:creator>
  <dc:description/>
  <cp:keywords/>
  <dc:language>en-US</dc:language>
  <cp:lastModifiedBy>Гулевич Ирина</cp:lastModifiedBy>
  <cp:lastPrinted>2009-02-14T21:53:00Z</cp:lastPrinted>
  <dcterms:modified xsi:type="dcterms:W3CDTF">2009-02-15T08:45:00Z</dcterms:modified>
  <cp:revision>4</cp:revision>
  <dc:subject/>
  <dc:title/>
</cp:coreProperties>
</file>