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>
          <w:b w:val="false"/>
          <w:sz w:val="22"/>
          <w:szCs w:val="22"/>
        </w:rPr>
        <w:t>«УТВЕРЖДАЮ»</w:t>
      </w:r>
    </w:p>
    <w:p>
      <w:pPr>
        <w:pStyle w:val="Heading3"/>
        <w:spacing w:before="0" w:after="6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иректор ГОУ ДООЦ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«Северо-Западный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_______В.И.Карангин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«___»_________2011г.</w:t>
      </w:r>
    </w:p>
    <w:p>
      <w:pPr>
        <w:pStyle w:val="Heading3"/>
        <w:spacing w:before="0" w:after="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Heading1"/>
        <w:ind w:left="-709" w:hanging="0"/>
        <w:jc w:val="left"/>
        <w:rPr/>
      </w:pPr>
      <w:r>
        <w:rPr/>
        <w:t xml:space="preserve">                                                              </w:t>
      </w:r>
      <w:r>
        <w:rPr/>
        <w:t>ПОЛОЖЕНИЕ</w:t>
      </w:r>
    </w:p>
    <w:p>
      <w:pPr>
        <w:pStyle w:val="Heading4"/>
        <w:ind w:right="-851" w:hanging="0"/>
        <w:jc w:val="center"/>
        <w:rPr/>
      </w:pPr>
      <w:r>
        <w:rPr/>
        <w:t>о Спартакиаде обучающихся государственных</w:t>
      </w:r>
    </w:p>
    <w:p>
      <w:pPr>
        <w:pStyle w:val="Heading4"/>
        <w:ind w:right="-851" w:hanging="0"/>
        <w:jc w:val="center"/>
        <w:rPr/>
      </w:pPr>
      <w:r>
        <w:rPr/>
        <w:t xml:space="preserve"> </w:t>
      </w:r>
      <w:r>
        <w:rPr/>
        <w:t xml:space="preserve">общеобразовательных учреждений  района Митино </w:t>
      </w:r>
    </w:p>
    <w:p>
      <w:pPr>
        <w:pStyle w:val="Heading4"/>
        <w:ind w:right="-851" w:hanging="0"/>
        <w:jc w:val="center"/>
        <w:rPr/>
      </w:pPr>
      <w:r>
        <w:rPr/>
        <w:t>Северо-Западного административного   окру г.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.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и и задачи.</w:t>
      </w:r>
    </w:p>
    <w:p>
      <w:pPr>
        <w:pStyle w:val="Normal"/>
        <w:jc w:val="both"/>
        <w:rPr/>
      </w:pPr>
      <w:r>
        <w:rPr/>
        <w:t xml:space="preserve">Спартакиада  проводится в целях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популяризации и развития спорта среди учащихся района Митино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привлечения учащихся к регулярным занятиям физкультурой и спорто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сширение внеклассных и внешкольных физкультурно-оздоровительных            и  спортивно-массовых форм работы среди учащихся и детских и подростковых клубов по месту жительст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ведения планомерной работы по выявлению лучших юных спортсменов и команд район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паганды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Руководство организацией и проведением Спартакиады.</w:t>
      </w:r>
    </w:p>
    <w:p>
      <w:pPr>
        <w:pStyle w:val="Normal"/>
        <w:ind w:firstLine="720"/>
        <w:jc w:val="both"/>
        <w:rPr/>
      </w:pPr>
      <w:r>
        <w:rPr/>
        <w:t xml:space="preserve">Руководство организаций и проведением Спартакиады осуществляется ГОУ ДООЦ «Северо-Западный», Управлением образования СЗУО,  Управлением и Центром  ФК и С СЗАО. </w:t>
      </w:r>
    </w:p>
    <w:p>
      <w:pPr>
        <w:pStyle w:val="Normal"/>
        <w:ind w:firstLine="720"/>
        <w:jc w:val="both"/>
        <w:rPr/>
      </w:pPr>
      <w:r>
        <w:rPr/>
        <w:t>Непосредственное руководство проведением Спартакиады возлагается на педагогов-организаторов спортивно-массовой работы учителей физической культуры  ГОУ СОШ «Школы здоровья» №1062  возлагается на М.В.Тепленко и О.В.Тарасову и судейские коллегии по видам спор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став совета учителей физической культуры района Митин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 совета           учитель школы №1062 Тепленко М.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м.председателя совета     учитель школы №1062 Тарасова О.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лены совета:                      учитель школы №1747 Иванов Ю.А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</w:t>
      </w:r>
      <w:r>
        <w:rPr/>
        <w:t>учитель школы №1090 Попелышкина Т.П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</w:t>
      </w:r>
      <w:r>
        <w:rPr/>
        <w:t>учитель школы №1900 Любомиров Л.П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</w:t>
      </w:r>
      <w:r>
        <w:rPr/>
        <w:t xml:space="preserve">учитель школы №1090 Гулевич И.А.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</w:t>
      </w:r>
      <w:r>
        <w:rPr/>
        <w:t>учитель школы №1918 Иерусалимская О.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про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партакиада проводится в течение всего 2011-2012 учебного года </w:t>
      </w:r>
    </w:p>
    <w:p>
      <w:pPr>
        <w:pStyle w:val="Normal"/>
        <w:jc w:val="both"/>
        <w:rPr/>
      </w:pPr>
      <w:r>
        <w:rPr/>
        <w:t>в 2 эт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этап – соревнования в учебных заведениях согласно внутришкольного календарного пла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этап –финальные соревнования среди команд школ и клубов по месту житель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81" w:firstLine="720"/>
        <w:jc w:val="both"/>
        <w:rPr/>
      </w:pPr>
      <w:r>
        <w:rPr/>
        <w:t>Команды школ – победителей и призеры финальных соревнований в районе участвуют в окружных финальных соревнованиях среди команд – победительниц первенства района СЗУО г.Москвы.</w:t>
      </w:r>
    </w:p>
    <w:p>
      <w:pPr>
        <w:pStyle w:val="Normal"/>
        <w:ind w:right="-81" w:firstLine="720"/>
        <w:jc w:val="both"/>
        <w:rPr/>
      </w:pPr>
      <w:r>
        <w:rPr/>
      </w:r>
    </w:p>
    <w:p>
      <w:pPr>
        <w:pStyle w:val="Normal"/>
        <w:ind w:right="-81" w:firstLine="720"/>
        <w:jc w:val="both"/>
        <w:rPr/>
      </w:pPr>
      <w:r>
        <w:rPr/>
        <w:t>Соревнования проводятся по 3 возрастным группам:</w:t>
      </w:r>
    </w:p>
    <w:p>
      <w:pPr>
        <w:pStyle w:val="Normal"/>
        <w:ind w:right="-81" w:firstLine="720"/>
        <w:jc w:val="both"/>
        <w:rPr/>
      </w:pPr>
      <w:r>
        <w:rPr/>
        <w:t>-старшие юноши, девушки 1994-1996 г.г.р.</w:t>
      </w:r>
    </w:p>
    <w:p>
      <w:pPr>
        <w:pStyle w:val="Normal"/>
        <w:ind w:right="-81" w:firstLine="720"/>
        <w:jc w:val="both"/>
        <w:rPr/>
      </w:pPr>
      <w:r>
        <w:rPr/>
        <w:t>-средние юноши, девушки 1997-1999 г.г.р.</w:t>
      </w:r>
    </w:p>
    <w:p>
      <w:pPr>
        <w:pStyle w:val="Normal"/>
        <w:ind w:right="-81" w:firstLine="720"/>
        <w:jc w:val="both"/>
        <w:rPr/>
      </w:pPr>
      <w:r>
        <w:rPr/>
        <w:t>-младшие юноши, девушки 2000-2001 г.г.р.</w:t>
      </w:r>
    </w:p>
    <w:p>
      <w:pPr>
        <w:pStyle w:val="Normal"/>
        <w:ind w:right="-81" w:firstLine="720"/>
        <w:jc w:val="both"/>
        <w:rPr/>
      </w:pPr>
      <w:r>
        <w:rPr/>
      </w:r>
    </w:p>
    <w:p>
      <w:pPr>
        <w:pStyle w:val="Normal"/>
        <w:ind w:right="-81" w:firstLine="720"/>
        <w:jc w:val="both"/>
        <w:rPr/>
      </w:pPr>
      <w:r>
        <w:rPr/>
      </w:r>
    </w:p>
    <w:p>
      <w:pPr>
        <w:pStyle w:val="Normal"/>
        <w:ind w:right="-81"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  <w:lang w:val="en-US"/>
        </w:rPr>
        <w:t>IV</w:t>
      </w:r>
      <w:r>
        <w:rPr>
          <w:b/>
        </w:rPr>
        <w:t>. Допуск участников и коман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szCs w:val="28"/>
        </w:rPr>
        <w:t>Допуск участников к соревнованиям производится на основании именной заявки, заверенной представителем команды, преподавателем физической культуры, директором образовательного учреждения, врачом. На заявке должна стоять печать образовательного учреждения и треугольная печать поликлиники или врачебно-физкультурного диспансера или личная печать врача. Допуск и подпись врача ставится в заявке напротив каждой фамилии.</w:t>
      </w:r>
    </w:p>
    <w:p>
      <w:pPr>
        <w:pStyle w:val="Normal"/>
        <w:ind w:firstLine="709"/>
        <w:jc w:val="both"/>
        <w:rPr/>
      </w:pPr>
      <w:r>
        <w:rPr/>
        <w:t>Процедуру допуска команд и участников к соревнованиям осуществляют главный судья соревнова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аждый заявленный участник должен предоставить в комиссию документ, подтверждающий его личность: паспорт, при отсутствии паспорта по возрасту - ксерокопию свидетельства о рождении с фотографией, заверенные директором образовательного учреждения и печатью образовательного учреждения. На всех участников соревнований иметь справку – подтверждение из образовательного учреждения, что он является обучающимся данного образовательного учреждения.</w:t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sz w:val="32"/>
          <w:szCs w:val="32"/>
        </w:rPr>
        <w:t>Программа Спартакиады.</w:t>
      </w:r>
    </w:p>
    <w:p>
      <w:pPr>
        <w:pStyle w:val="Normal"/>
        <w:ind w:righ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3"/>
        <w:gridCol w:w="3859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портивного мероприят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став коман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right="425" w:hanging="0"/>
              <w:jc w:val="center"/>
              <w:rPr/>
            </w:pPr>
            <w:r>
              <w:rPr>
                <w:sz w:val="24"/>
                <w:szCs w:val="24"/>
              </w:rPr>
              <w:t>проведения,</w:t>
            </w:r>
          </w:p>
          <w:p>
            <w:pPr>
              <w:pStyle w:val="Normal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виды</w:t>
            </w:r>
          </w:p>
        </w:tc>
      </w:tr>
      <w:tr>
        <w:trPr>
          <w:trHeight w:val="1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425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ind w:right="-6" w:hanging="0"/>
              <w:rPr/>
            </w:pPr>
            <w:r>
              <w:rPr/>
              <w:t>Легкоатлетический кросс «Золотая осень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е команды райо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ши –10 чел (1994 -96 г.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ушки – 10 чел (1994 -96 г.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ши – 10 чел (1997 -99 г.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ушки – 10 чел (1997 -99 г.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21-22 сентября</w:t>
            </w:r>
          </w:p>
          <w:p>
            <w:pPr>
              <w:pStyle w:val="Normal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енко М.В</w:t>
            </w:r>
          </w:p>
          <w:p>
            <w:pPr>
              <w:pStyle w:val="Normal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25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«Сильные, смелые, ловкие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ная команда школ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4 чел.  (12 м. + 12 д.) </w:t>
            </w:r>
          </w:p>
          <w:p>
            <w:pPr>
              <w:pStyle w:val="TextBody"/>
              <w:rPr/>
            </w:pPr>
            <w:r>
              <w:rPr/>
              <w:t>девочки, мальчики-1999 – 2000г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884" w:leader="none"/>
              </w:tabs>
              <w:ind w:right="425" w:hanging="0"/>
              <w:rPr/>
            </w:pPr>
            <w:r>
              <w:rPr/>
              <w:t>26-27  октября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84" w:leader="none"/>
              </w:tabs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енко М.В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84" w:leader="none"/>
              </w:tabs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25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е гонки «Лыжня зовет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ные команды шко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ши –10 чел (1994 -96 г.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ушки – 10 чел (1994 -96 г.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ши – 10 чел (1997 -99 г.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ушки – 10 чел (1997 -99 г.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26-27 января</w:t>
            </w:r>
          </w:p>
          <w:p>
            <w:pPr>
              <w:pStyle w:val="Normal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учителей ф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25" w:hanging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«Веселые старты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ная команда школ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4 чел. (12 юн. + 12 дев.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вочки, мальчики  2001-02 г.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right="4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лышкина Т.П</w:t>
            </w:r>
          </w:p>
          <w:p>
            <w:pPr>
              <w:pStyle w:val="Normal"/>
              <w:ind w:right="4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вич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25" w:hanging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диционная </w:t>
            </w:r>
          </w:p>
          <w:p>
            <w:pPr>
              <w:pStyle w:val="Normal"/>
              <w:jc w:val="both"/>
              <w:rPr/>
            </w:pPr>
            <w:r>
              <w:rPr/>
              <w:t>мемориальная легкоатлетическая  эстафе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ная команда школ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чел. (10 юн + 10 дев)</w:t>
            </w:r>
          </w:p>
          <w:p>
            <w:pPr>
              <w:pStyle w:val="Normal"/>
              <w:ind w:left="-30" w:hanging="0"/>
              <w:jc w:val="both"/>
              <w:rPr>
                <w:sz w:val="24"/>
              </w:rPr>
            </w:pPr>
            <w:r>
              <w:rPr>
                <w:sz w:val="24"/>
              </w:rPr>
              <w:t>юноши, девушки -1994 гр. и м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спорта по выб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ой футбол  для юношей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борная команда школы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ноши – 17 чел. (1994-96 г.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 xml:space="preserve">с 15 сентябр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-футбол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борная команда школы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ноши – 8 чел. (1997-98 г.р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ноши – 8 чел. (1999-2000 г.р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вушки – 8 чел. (1997-98 г.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с 20 сен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борная команда школы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 чел (4 юн + 3 дев) – 1994-96 г.р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15 ноября</w:t>
            </w:r>
          </w:p>
          <w:p>
            <w:pPr>
              <w:pStyle w:val="Normal"/>
              <w:ind w:right="4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№19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интон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борная команда </w:t>
            </w:r>
            <w:r>
              <w:rPr>
                <w:sz w:val="16"/>
                <w:szCs w:val="16"/>
              </w:rPr>
              <w:t>ШКОЛЫ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чел.(4 юн.+4 дев.) 1994-96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18 октября</w:t>
            </w:r>
          </w:p>
          <w:p>
            <w:pPr>
              <w:pStyle w:val="Normal"/>
              <w:ind w:right="4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9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орбо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ная команда школ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ноши -1996-97 г.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вушки –1996-97 г.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ноши -1998-99 г.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вушки –1998-99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ная команда школ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–12 чел. (1994-95 г.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– 12 чел. (1994 -95 г.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с 17 октября</w:t>
            </w:r>
          </w:p>
          <w:p>
            <w:pPr>
              <w:pStyle w:val="Normal"/>
              <w:ind w:right="4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миров Л.П.</w:t>
            </w:r>
          </w:p>
        </w:tc>
      </w:tr>
      <w:tr>
        <w:trPr>
          <w:trHeight w:val="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25" w:hanging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ная  команда школ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–12 чел. (1994-96 г.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– 12 чел. (1994 -96 г.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с 5 декабря</w:t>
            </w:r>
          </w:p>
          <w:p>
            <w:pPr>
              <w:pStyle w:val="Normal"/>
              <w:ind w:right="4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25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гимнастик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борная команда школы:</w:t>
            </w:r>
          </w:p>
          <w:p>
            <w:pPr>
              <w:pStyle w:val="TextBody"/>
              <w:rPr/>
            </w:pPr>
            <w:r>
              <w:rPr/>
              <w:t xml:space="preserve">12 чел.(6юн+6 дев)  3-4 кл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 чел.(6юн+6 дев)  5-6 кл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чел.(6юн+6 дев)  7-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8-9 декабря</w:t>
            </w:r>
          </w:p>
          <w:p>
            <w:pPr>
              <w:pStyle w:val="Normal"/>
              <w:ind w:right="4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лышкина Т.П</w:t>
            </w:r>
          </w:p>
          <w:p>
            <w:pPr>
              <w:pStyle w:val="Normal"/>
              <w:ind w:right="4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вич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25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до-шашки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борная команда школы:</w:t>
            </w:r>
          </w:p>
          <w:p>
            <w:pPr>
              <w:pStyle w:val="TextBody"/>
              <w:rPr/>
            </w:pPr>
            <w:r>
              <w:rPr/>
              <w:t>4 чел. (3м.+1д.) 1998 г.р. и моло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25-26 января</w:t>
            </w:r>
          </w:p>
          <w:p>
            <w:pPr>
              <w:pStyle w:val="Normal"/>
              <w:ind w:right="4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№10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25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ы «Белая ладья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зраст и состав команды по положению Федерального агентства по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right="4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№10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25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вание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борная команда школы:</w:t>
            </w:r>
          </w:p>
          <w:p>
            <w:pPr>
              <w:pStyle w:val="TextBody"/>
              <w:rPr/>
            </w:pPr>
            <w:r>
              <w:rPr/>
              <w:t>16 чел. (8м.+8 д.) 1999 г.р. и моло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25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ские состяза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зраст участников и состав команд - согласно положению федерального агентства по спорту и туризму РФ и Центра организационно-методического обеспечения физического воспитания Департамента образования города Москвы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ind w:right="4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лышкина Т.П</w:t>
            </w:r>
          </w:p>
          <w:p>
            <w:pPr>
              <w:pStyle w:val="Normal"/>
              <w:ind w:right="4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вич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25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ские спортивные игр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зраст участников и состав команд - согласно положению федерального агентства по спорту и туризму РФ и Центра организационно-методического обеспечения физического воспитания Департамента образования города Москвы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енко М.В</w:t>
            </w:r>
          </w:p>
          <w:p>
            <w:pPr>
              <w:pStyle w:val="Normal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25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хэквондо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     положению        Центра</w:t>
            </w:r>
          </w:p>
          <w:p>
            <w:pPr>
              <w:pStyle w:val="TextBody"/>
              <w:rPr/>
            </w:pPr>
            <w:r>
              <w:rPr/>
              <w:t>организационно-методического</w:t>
            </w:r>
          </w:p>
          <w:p>
            <w:pPr>
              <w:pStyle w:val="TextBody"/>
              <w:rPr/>
            </w:pPr>
            <w:r>
              <w:rPr/>
              <w:t>обеспечения физического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25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ревой спорт</w:t>
            </w:r>
          </w:p>
          <w:p>
            <w:pPr>
              <w:pStyle w:val="Normal"/>
              <w:jc w:val="both"/>
              <w:rPr/>
            </w:pPr>
            <w:r>
              <w:rPr/>
              <w:t>«Русская удаль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юноши  - 7 чел. (1994-96 г.р.)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юноши  1997 г.р. и мл - лично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25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физической культур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отдельному поло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25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ю и умею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ная команда школ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вочки – 4 класс (5 чел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ьчики – 4 класс (5 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25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борье допризывной молодежи (ОФП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ная команда район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юноши -15 чел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/>
            </w:pPr>
            <w:r>
              <w:rPr/>
              <w:t>Октябрь, апрель</w:t>
            </w:r>
          </w:p>
          <w:p>
            <w:pPr>
              <w:pStyle w:val="Normal"/>
              <w:ind w:right="-218" w:hanging="0"/>
              <w:jc w:val="center"/>
              <w:rPr/>
            </w:pPr>
            <w:r>
              <w:rPr/>
              <w:t>доо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25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ая гимнастик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положению «Хрустальной капель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21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ая ли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3"/>
        <w:gridCol w:w="3859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425" w:hanging="36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волейбольная лиг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отдельному положе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миров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425" w:hanging="36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футбольная лиг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отдельному положе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425" w:hanging="36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теннисная лиг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отдельному положе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425" w:hanging="36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гандбольная лиг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отдельному положе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425" w:hanging="36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баскетбольная лиг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отдельному положе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425" w:hanging="36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ная  команда школ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ноши – 10 чел.(1999-2000 г.р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вушки-10 чел. (1999-2000 г.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425" w:hanging="36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ная  команда школ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ноши – 10 чел.(1999-2000 г.р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вушки-10 чел. (1999-2000 г.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>
          <w:b/>
          <w:u w:val="single"/>
        </w:rPr>
        <w:t xml:space="preserve"> Положения по видам спорта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</w:rPr>
        <w:t xml:space="preserve">                               </w:t>
      </w:r>
      <w:r>
        <w:rPr>
          <w:b/>
          <w:u w:val="single"/>
        </w:rPr>
        <w:t>ОБЯЗАТЕЛЬНЫЕ ВИДЫ: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1. </w:t>
      </w:r>
      <w:r>
        <w:rPr>
          <w:b/>
          <w:u w:val="single"/>
        </w:rPr>
        <w:t xml:space="preserve"> Легкоатлетический кросс «Золотая осень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ревнованиях участвуют  сборные  команды района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 Команда юношей – 1994-1996 г.р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 Команда юношей – 1997 -1999 г.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 Команда девушек – 1994-1996 г.р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 Команда девушек – 1997 -1999 г.р.</w:t>
      </w:r>
    </w:p>
    <w:p>
      <w:pPr>
        <w:pStyle w:val="Normal"/>
        <w:jc w:val="both"/>
        <w:rPr>
          <w:szCs w:val="28"/>
        </w:rPr>
      </w:pPr>
      <w:r>
        <w:rPr/>
        <w:t>Состав команды: юношей – 10 человек, девушек – 10 человек. В состав команд допускаются воспитанники ДЮСШ, СДЮШОР, ДСО и ведомств, спортивных клубов без ограничения. Спортивные классы к соревнованиям не допускаются.</w:t>
      </w:r>
    </w:p>
    <w:p>
      <w:pPr>
        <w:pStyle w:val="Normal"/>
        <w:jc w:val="both"/>
        <w:rPr>
          <w:szCs w:val="28"/>
        </w:rPr>
      </w:pPr>
      <w:r>
        <w:rPr/>
        <w:t>Программа соревнований: дистанция 1000 м.</w:t>
      </w:r>
    </w:p>
    <w:p>
      <w:pPr>
        <w:pStyle w:val="Normal"/>
        <w:rPr/>
      </w:pPr>
      <w:r>
        <w:rPr>
          <w:szCs w:val="28"/>
        </w:rPr>
        <w:t xml:space="preserve">От школы принимает участие не более одной команды в каждой возрастной группе. </w:t>
      </w:r>
      <w:r>
        <w:rPr/>
        <w:t>Место команды в каждой  группе  определяется по сумме времени 5 лучших результатов.</w:t>
      </w:r>
    </w:p>
    <w:p>
      <w:pPr>
        <w:pStyle w:val="Normal"/>
        <w:rPr/>
      </w:pPr>
      <w:r>
        <w:rPr/>
        <w:t xml:space="preserve">При неполном зачете команда занимает место после команд, имеющих полный зачет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Подвижные игры «Сильные, смелые, ловкие».</w:t>
      </w:r>
    </w:p>
    <w:p>
      <w:pPr>
        <w:pStyle w:val="Normal"/>
        <w:jc w:val="both"/>
        <w:rPr/>
      </w:pPr>
      <w:r>
        <w:rPr/>
        <w:t xml:space="preserve">В соревнованиях участвует сборная команда школы. 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Возраст участников – 1999 – 2000 г.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явочный состав 12 мальчиков + 12 девоче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ревновательный состав команды 10 м + 10 д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портивные классы не допускаются.  </w:t>
      </w:r>
    </w:p>
    <w:p>
      <w:pPr>
        <w:pStyle w:val="Normal"/>
        <w:jc w:val="both"/>
        <w:rPr>
          <w:szCs w:val="28"/>
        </w:rPr>
      </w:pPr>
      <w:r>
        <w:rPr/>
        <w:t>Победитель  определяется по общей наименьшей сумме времени всех эстаф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 </w:t>
      </w:r>
      <w:r>
        <w:rPr>
          <w:b/>
        </w:rPr>
        <w:t xml:space="preserve">3. </w:t>
      </w:r>
      <w:r>
        <w:rPr>
          <w:b/>
          <w:u w:val="single"/>
        </w:rPr>
        <w:t>Лыжные гонки «Лыжня зовет»</w:t>
      </w:r>
      <w:r>
        <w:rPr>
          <w:b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ревнованиях участвуют сборные команды шко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зраст участн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 Команда юношей – 1994-1996 г.р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 Команда юношей – 1997 -1999 г.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 Команда девушек – 1994-1996 г.р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 Команда девушек – 1997 -1999 г.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истанция: 3 км  (юноши, девушки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состав команд допускаются воспитанники ДЮСШ, СДЮШОР, ДСО и ведомств, спортивных клубов без ограниче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ортивные классы к соревнованиям не допуска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ма соревнований: дистанция 3 км во всех возрастах и группах.</w:t>
      </w:r>
    </w:p>
    <w:p>
      <w:pPr>
        <w:pStyle w:val="Normal"/>
        <w:ind w:right="-143" w:hanging="0"/>
        <w:jc w:val="both"/>
        <w:rPr/>
      </w:pPr>
      <w:r>
        <w:rPr>
          <w:szCs w:val="28"/>
        </w:rPr>
        <w:t>От школы в каждой  возрастной группе выступает не более одной команды.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Спартакиадный зачет по лучшей команде.</w:t>
      </w:r>
    </w:p>
    <w:p>
      <w:pPr>
        <w:pStyle w:val="Normal"/>
        <w:ind w:right="-143" w:hanging="0"/>
        <w:jc w:val="both"/>
        <w:rPr/>
      </w:pPr>
      <w:r>
        <w:rPr/>
        <w:t>Место команды в каждой  группе определяется по сумме времени</w:t>
      </w:r>
    </w:p>
    <w:p>
      <w:pPr>
        <w:pStyle w:val="Normal"/>
        <w:ind w:right="-143" w:hanging="0"/>
        <w:jc w:val="both"/>
        <w:rPr/>
      </w:pPr>
      <w:r>
        <w:rPr/>
        <w:t>8-х лучших результатов.</w:t>
      </w:r>
    </w:p>
    <w:p>
      <w:pPr>
        <w:pStyle w:val="Normal"/>
        <w:jc w:val="both"/>
        <w:rPr/>
      </w:pPr>
      <w:r>
        <w:rPr/>
        <w:t>При  неполном зачете команда занимает место после команд, имеющих полный зач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 Подвижные игры «Веселые старты»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оревнованиях участвует сборная команда школ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 – 2001 - 2002 г.р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явочный состав 12 мальчиков + 12 девочек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ревновательный состав команды 10 м + 10 д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портивные классы не допускаются.     </w:t>
      </w:r>
    </w:p>
    <w:p>
      <w:pPr>
        <w:pStyle w:val="Normal"/>
        <w:jc w:val="both"/>
        <w:rPr>
          <w:szCs w:val="28"/>
        </w:rPr>
      </w:pPr>
      <w:r>
        <w:rPr/>
        <w:t>Победитель  определяется по общей наименьшей сумме времени всех эстафет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>
          <w:b/>
          <w:u w:val="single"/>
        </w:rPr>
        <w:t>Традиционная мемориальная легкоатлетическая эстафета, посвященная Победе в ВОВ.</w:t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/>
        <w:t xml:space="preserve">        </w:t>
      </w:r>
      <w:r>
        <w:rPr/>
        <w:t>В эстафете принимают участие  по одной команде от каждой школы.  Эстафета состоит из 13 этапов.</w:t>
      </w:r>
    </w:p>
    <w:p>
      <w:pPr>
        <w:pStyle w:val="Normal"/>
        <w:rPr/>
      </w:pPr>
      <w:r>
        <w:rPr/>
        <w:t>Состав команды:  13 человек (7 юн. + 6 дев.)  1994 г.р. и моложе.</w:t>
      </w:r>
    </w:p>
    <w:p>
      <w:pPr>
        <w:pStyle w:val="Normal"/>
        <w:rPr/>
      </w:pPr>
      <w:r>
        <w:rPr/>
        <w:t xml:space="preserve"> </w:t>
      </w:r>
      <w:r>
        <w:rPr/>
        <w:t>На 1 этапе стартует юноша.   (юн.-дев.-юн.-дев. и т.д.)</w:t>
      </w:r>
    </w:p>
    <w:p>
      <w:pPr>
        <w:pStyle w:val="Normal"/>
        <w:rPr/>
      </w:pPr>
      <w:r>
        <w:rPr/>
        <w:t>Зачет по лучшей команде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ИДЫ СПОРТА ПО ВЫБОРУ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Большой футбол для юнош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ревнованиях участвует сборная  команда школ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зраст участнико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Команда юношей  – 1994-1996 г.р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очный состав команды: 17 челов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гровой состав команды: 11 челове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став команд допускаются обучающиеся государственных образовательных учреждений,  воспитанники школьных спортивных секций, воспитанники групп дополнительного образ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ники ДЮСШ, СДЮШОР, специализированных классов, ДСО и ведомств допускаются в составе 2-х человек (1 человек в запасе, 1 на площадке).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Мини-футбол.</w:t>
      </w:r>
    </w:p>
    <w:p>
      <w:pPr>
        <w:pStyle w:val="Normal"/>
        <w:rPr>
          <w:b/>
          <w:b/>
          <w:u w:val="single"/>
        </w:rPr>
      </w:pPr>
      <w:r>
        <w:rPr/>
        <w:t>В соревнованиях участвует сборные команды шко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зраст участников:  </w:t>
      </w:r>
    </w:p>
    <w:p>
      <w:pPr>
        <w:pStyle w:val="Normal"/>
        <w:rPr/>
      </w:pPr>
      <w:r>
        <w:rPr>
          <w:szCs w:val="28"/>
        </w:rPr>
        <w:t>1. Команда юношей -  1997- 1998г.р.</w:t>
      </w:r>
    </w:p>
    <w:p>
      <w:pPr>
        <w:pStyle w:val="Normal"/>
        <w:rPr>
          <w:szCs w:val="28"/>
        </w:rPr>
      </w:pPr>
      <w:r>
        <w:rPr>
          <w:szCs w:val="28"/>
        </w:rPr>
        <w:t>2. Команда юношей  -  1999-2000г.р.</w:t>
      </w:r>
    </w:p>
    <w:p>
      <w:pPr>
        <w:pStyle w:val="Normal"/>
        <w:rPr>
          <w:szCs w:val="28"/>
        </w:rPr>
      </w:pPr>
      <w:r>
        <w:rPr>
          <w:szCs w:val="28"/>
        </w:rPr>
        <w:t>3. Команда девушек -  1997-1998г.р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гра проводится на уменьшенных полях при численном составе 5 человек (4 чел. на поле + 1 вратарь). Команды играют 2 тайма по 20 минут с 10 минутным перерыво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став команд допускаются обучающиеся государственных образовательных учреждений,  воспитанники школьных спортивных секций, воспитанники групп дополнительного образ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ники ДЮСШ, СДЮШОР, специализированных классов, ДСО и ведомств допускаются в составе 2-х человек (1 человек в запасе, 1 на площадке)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3. Настольный теннис</w:t>
      </w:r>
      <w:r>
        <w:rPr>
          <w:b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участвует  сборная   команда  школ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 - 1994-1996г.р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явочный состав команды: 7 человек (4 юноши и 3 девушки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гровой состав команды: 5 человек (3 юноши и 2 девушки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став команд допускаются обучающиеся государственных образовательных учреждений,  воспитанники школьных спортивных секций, воспитанники групп дополнительного образ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ники  СДЮШОР, специализированных классов, ДСО и ведомств допускаются в составе 2-х человек (1 человек в запасе, 1 на площадке)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ревнования проводятся по системе до двух поражений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Бадминтон.</w:t>
      </w:r>
    </w:p>
    <w:p>
      <w:pPr>
        <w:pStyle w:val="Normal"/>
        <w:jc w:val="both"/>
        <w:rPr>
          <w:b/>
          <w:b/>
        </w:rPr>
      </w:pPr>
      <w:r>
        <w:rPr/>
        <w:t xml:space="preserve">В соревнованиях участвует сборная команда школы. 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 xml:space="preserve">Возраст    участников- 1994-1996г.р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явочный состав команды:  8 чел. (4 юн. и 4 дев.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гровой состав команды: 5 человек (3 юн. и 2 дев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Без полного игрового состава команда к соревнованиям не допускается. Игры проводятся из 5-ти матчей в одиночной категори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состав команд допускаются воспитанники ДЮСШ, СДЮШОР, ДСО и ведомств, спортивных клубов без ограничения. 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Спортивные классы к соревнованиям не допускаю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Флорбол</w:t>
      </w:r>
      <w:r>
        <w:rPr>
          <w:u w:val="single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В соревнованиях участвует сборная команда школ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зраст участнико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вочки-1996 -1997 г.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альчики-1996-1997 г.р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вочки-1998 -1999 г.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альчики-1998-1999 г.р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состав команд допускаются обучающиеся государственных образовательных учреждений, воспитанники школьных спортивных секций, воспитанники групп дополнительного образова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оспитанники ДЮСШ, СДЮШОР, ДСО и ведомств, спортивных клубов, специализированных классов, спортивных классов, специализации «хоккей на траве» допускаются в составе 2-х человек (1 человек в запасе, 1 на площадке). 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Волейбол</w:t>
      </w:r>
      <w:r>
        <w:rPr>
          <w:b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ревнованиях участвует сборная команда школ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зраст участн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 Команда юношей – 1994 -1995 г.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 Команда девушек – 1994 -1995 г.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явочный состав команды:  12 человек.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участвуют воспитанники школьных спортивных секций, групп дополнительного образования, спортивных клубов системы Департамента образования города Москв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оспитанники ДЮСШ, СДЮШОР, специализированных классов, ДСО и ведомств допускаются в составе 2-х человек (1 человек в запасе, 1 на площадке).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Баскетбо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ревнованиях участвуют сборные команды шко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зраст участнико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 Команда юношей – 1994-1995 г.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 Команда девушек – 1994-1995 г.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явочный состав команды:  12 человек.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участвуют воспитанники школьных спортивных секций, групп дополнительного образования, спортивных клубов системы Департамента образования города Москв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оспитанники ДЮСШ, СДЮШОР, специализированных классов, ДСО и ведомств допускаются в составе 2-х человек (1 человек в запасе, 1 на площадке).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Общая гимнастика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В соревнованиях принимают участие сборные команды школ.</w:t>
      </w:r>
    </w:p>
    <w:p>
      <w:pPr>
        <w:pStyle w:val="Normal"/>
        <w:jc w:val="both"/>
        <w:rPr/>
      </w:pPr>
      <w:r>
        <w:rPr/>
        <w:t>Возраст участников:</w:t>
      </w:r>
    </w:p>
    <w:p>
      <w:pPr>
        <w:pStyle w:val="Normal"/>
        <w:jc w:val="both"/>
        <w:rPr/>
      </w:pPr>
      <w:r>
        <w:rPr/>
        <w:t>1. Команда -  3-4 классов.</w:t>
      </w:r>
    </w:p>
    <w:p>
      <w:pPr>
        <w:pStyle w:val="Normal"/>
        <w:jc w:val="both"/>
        <w:rPr/>
      </w:pPr>
      <w:r>
        <w:rPr/>
        <w:t>2. Команда -  5-6 классов.</w:t>
      </w:r>
    </w:p>
    <w:p>
      <w:pPr>
        <w:pStyle w:val="Normal"/>
        <w:jc w:val="both"/>
        <w:rPr/>
      </w:pPr>
      <w:r>
        <w:rPr/>
        <w:t>3. Команда -  7-8 классов.</w:t>
      </w:r>
    </w:p>
    <w:p>
      <w:pPr>
        <w:pStyle w:val="Normal"/>
        <w:jc w:val="both"/>
        <w:rPr/>
      </w:pPr>
      <w:r>
        <w:rPr/>
        <w:t>Музыкальное сопровождение  проводится только на вольных упражнениях.</w:t>
      </w:r>
    </w:p>
    <w:p>
      <w:pPr>
        <w:pStyle w:val="Normal"/>
        <w:jc w:val="both"/>
        <w:rPr/>
      </w:pPr>
      <w:r>
        <w:rPr/>
        <w:t>Состав команды 10 человек + 2 запасных, зачет по 10.</w:t>
      </w:r>
    </w:p>
    <w:p>
      <w:pPr>
        <w:pStyle w:val="Normal"/>
        <w:jc w:val="both"/>
        <w:rPr/>
      </w:pPr>
      <w:r>
        <w:rPr/>
        <w:t>10 человек участвуют на всех гимнастических снарядах.</w:t>
      </w:r>
    </w:p>
    <w:p>
      <w:pPr>
        <w:pStyle w:val="Normal"/>
        <w:jc w:val="both"/>
        <w:rPr/>
      </w:pPr>
      <w:r>
        <w:rPr/>
        <w:t>Командное первенство определяется по наибольшей сумме баллов, набранной в трех дисциплинах.</w:t>
      </w:r>
    </w:p>
    <w:p>
      <w:pPr>
        <w:pStyle w:val="Normal"/>
        <w:jc w:val="both"/>
        <w:rPr>
          <w:u w:val="single"/>
        </w:rPr>
      </w:pPr>
      <w:r>
        <w:rPr/>
        <w:t>При равенстве баллов учитываются следующие критерии:</w:t>
      </w:r>
    </w:p>
    <w:p>
      <w:pPr>
        <w:pStyle w:val="TextBody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высшая оценка в вольных упражнения</w:t>
      </w:r>
    </w:p>
    <w:p>
      <w:pPr>
        <w:pStyle w:val="TextBody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высшая оценка в акробатике</w:t>
      </w:r>
    </w:p>
    <w:p>
      <w:pPr>
        <w:pStyle w:val="TextBody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</w:rPr>
        <w:t>наивысшая оценка в гимнастических прыжк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состав команд допускаются воспитанники ДЮСШ, СДЮШОР, ДСО и ведомств, спортивных клубов без ограниче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ортивные классы к соревнованиям не допуск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«Чудо-шашки».</w:t>
      </w:r>
    </w:p>
    <w:p>
      <w:pPr>
        <w:pStyle w:val="Normal"/>
        <w:jc w:val="both"/>
        <w:rPr/>
      </w:pPr>
      <w:r>
        <w:rPr/>
        <w:t>В соревнованиях участвует сборная команда школы.</w:t>
      </w:r>
    </w:p>
    <w:p>
      <w:pPr>
        <w:pStyle w:val="Normal"/>
        <w:jc w:val="both"/>
        <w:rPr>
          <w:b/>
          <w:b/>
        </w:rPr>
      </w:pPr>
      <w:r>
        <w:rPr/>
        <w:t>Возраст участников – 1998 г.р. и моложе. Состав команды:  3 мал. + 1 де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став команд допускаются воспитанники ДЮСШ, СДЮШОР, ДСО и ведомств, спортивных клубов без ограничения.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Спортивные классы к соревнованиям не допускаютс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Шахматы «Белая ладья»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зраст участников и состав команд - по положению Федерального агентства по образованию в рамках проведения Всероссийских соревнований «Белая ладья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Плавание.</w:t>
      </w:r>
    </w:p>
    <w:p>
      <w:pPr>
        <w:pStyle w:val="Normal"/>
        <w:jc w:val="both"/>
        <w:rPr/>
      </w:pPr>
      <w:r>
        <w:rPr/>
        <w:t xml:space="preserve">В соревнованиях участвует сборные команды шко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зраст участников — 1999г.р. и моложе.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Программа соревновани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заплывы на дистанцию 50 м вольным стилем (4 мальчика);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szCs w:val="28"/>
        </w:rPr>
      </w:pPr>
      <w:r>
        <w:rPr>
          <w:szCs w:val="28"/>
        </w:rPr>
        <w:t>-заплывы на дистанцию 50 м вольным стилем (4 девочк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эстафетное плавание девочки 4 х 50 м 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эстафетное плавание мальчики 4 х 50 м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Cs w:val="28"/>
        </w:rPr>
      </w:pPr>
      <w:r>
        <w:rPr>
          <w:szCs w:val="28"/>
        </w:rPr>
        <w:t>В состав команд допускаются воспитанники ДЮСШ, СДЮШОР, ДСО и ведомств, спортивных клубов без ограничения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ортивные классы к соревнованиям не допуска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2. </w:t>
      </w:r>
      <w:r>
        <w:rPr>
          <w:b/>
          <w:bCs/>
          <w:u w:val="single"/>
        </w:rPr>
        <w:t>Президентские состязания.</w:t>
      </w:r>
      <w:r>
        <w:rPr>
          <w:b/>
          <w:bCs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участников и состав команд - согласно Положению Федерального агентства по образованию и Центра организационно-методического обеспечения физического воспитания Департамента образования города Москв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>
          <w:b/>
          <w:u w:val="single"/>
        </w:rPr>
        <w:t>Президентские спортивные игры.</w:t>
      </w:r>
    </w:p>
    <w:p>
      <w:pPr>
        <w:pStyle w:val="Normal"/>
        <w:rPr/>
      </w:pPr>
      <w:r>
        <w:rPr/>
        <w:t xml:space="preserve">  </w:t>
      </w:r>
      <w:r>
        <w:rPr/>
        <w:t>Возраст участников и состав команд - согласно положению федерального агентства по спорту и туризму РФ и Центра организационно-методического обеспечения физического воспитания Департамента образования города Москв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5. </w:t>
      </w:r>
      <w:r>
        <w:rPr>
          <w:b/>
          <w:sz w:val="28"/>
          <w:szCs w:val="28"/>
          <w:u w:val="single"/>
        </w:rPr>
        <w:t>Тхэквонд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оложением ГОУ Центр организационно-методического обеспечения физического воспит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16. </w:t>
      </w:r>
      <w:r>
        <w:rPr>
          <w:b/>
          <w:u w:val="single"/>
        </w:rPr>
        <w:t>Гиревой спорт «Русская удаль».</w:t>
      </w:r>
    </w:p>
    <w:p>
      <w:pPr>
        <w:pStyle w:val="Normal"/>
        <w:rPr>
          <w:szCs w:val="28"/>
        </w:rPr>
      </w:pPr>
      <w:r>
        <w:rPr>
          <w:szCs w:val="28"/>
        </w:rPr>
        <w:t>Соревнования проводятся в 2-х возрастных группах.</w:t>
      </w:r>
    </w:p>
    <w:p>
      <w:pPr>
        <w:pStyle w:val="Normal"/>
        <w:rPr>
          <w:szCs w:val="28"/>
        </w:rPr>
      </w:pPr>
      <w:r>
        <w:rPr>
          <w:szCs w:val="28"/>
        </w:rPr>
        <w:t>Лично-командные соревнования: юноши 1994-96 г.р.</w:t>
      </w:r>
    </w:p>
    <w:p>
      <w:pPr>
        <w:pStyle w:val="Normal"/>
        <w:rPr>
          <w:szCs w:val="28"/>
        </w:rPr>
      </w:pPr>
      <w:r>
        <w:rPr>
          <w:szCs w:val="28"/>
        </w:rPr>
        <w:t>Состав команды:  7 человек, независимо от весовых категорий.</w:t>
      </w:r>
    </w:p>
    <w:p>
      <w:pPr>
        <w:pStyle w:val="Normal"/>
        <w:rPr>
          <w:szCs w:val="28"/>
        </w:rPr>
      </w:pPr>
      <w:r>
        <w:rPr>
          <w:szCs w:val="28"/>
        </w:rPr>
        <w:t>Зачет по 5 участникам. Команда обязана участвовать не менее чем в 2-х весовых категория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совые категории: до 55 кг, до 60 кг, до 65 кг, до 70 кг (гиря 16 кг); </w:t>
      </w:r>
    </w:p>
    <w:p>
      <w:pPr>
        <w:pStyle w:val="Normal"/>
        <w:rPr>
          <w:szCs w:val="28"/>
        </w:rPr>
      </w:pPr>
      <w:r>
        <w:rPr>
          <w:szCs w:val="28"/>
        </w:rPr>
        <w:t>до 75 кг, до 80 кг, свыше 80 кг (гиря 24 кг).</w:t>
      </w:r>
    </w:p>
    <w:p>
      <w:pPr>
        <w:pStyle w:val="Normal"/>
        <w:rPr>
          <w:szCs w:val="28"/>
        </w:rPr>
      </w:pPr>
      <w:r>
        <w:rPr>
          <w:szCs w:val="28"/>
        </w:rPr>
        <w:t>Личные соревнования: юноши 1997 г.р. и моложе – одна абсолютная весовая категория (гиря 16 кг)</w:t>
      </w:r>
    </w:p>
    <w:p>
      <w:pPr>
        <w:pStyle w:val="Normal"/>
        <w:rPr>
          <w:szCs w:val="28"/>
        </w:rPr>
      </w:pPr>
      <w:r>
        <w:rPr>
          <w:szCs w:val="28"/>
        </w:rPr>
        <w:t>Соревнования проводятся по классическому двоеборью, согласно правилам, утвержденным Федерацией гиревого спорта:</w:t>
      </w:r>
    </w:p>
    <w:p>
      <w:pPr>
        <w:pStyle w:val="Normal"/>
        <w:rPr>
          <w:szCs w:val="28"/>
        </w:rPr>
      </w:pPr>
      <w:r>
        <w:rPr>
          <w:szCs w:val="28"/>
        </w:rPr>
        <w:t>1 упражнение – толчок 2-х гирь двумя руками</w:t>
      </w:r>
    </w:p>
    <w:p>
      <w:pPr>
        <w:pStyle w:val="Normal"/>
        <w:rPr>
          <w:szCs w:val="28"/>
        </w:rPr>
      </w:pPr>
      <w:r>
        <w:rPr>
          <w:szCs w:val="28"/>
        </w:rPr>
        <w:t>2 упражнение – рывок 1-й гири правой и левой рукой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17. </w:t>
      </w:r>
      <w:r>
        <w:rPr>
          <w:b/>
          <w:u w:val="single"/>
        </w:rPr>
        <w:t>Олимпиада по физической культуре.</w:t>
      </w:r>
    </w:p>
    <w:p>
      <w:pPr>
        <w:pStyle w:val="TextBodyIndent"/>
        <w:ind w:left="0" w:hanging="0"/>
        <w:jc w:val="both"/>
        <w:rPr/>
      </w:pPr>
      <w:r>
        <w:rPr/>
        <w:t>Соревнования проводятся по положению  Центра  организационно-методического обеспечения  физического воспитания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18.</w:t>
      </w:r>
      <w:r>
        <w:rPr>
          <w:b/>
          <w:u w:val="single"/>
        </w:rPr>
        <w:t xml:space="preserve"> «Знаю и умею»,</w:t>
      </w:r>
    </w:p>
    <w:p>
      <w:pPr>
        <w:pStyle w:val="Normal"/>
        <w:rPr/>
      </w:pPr>
      <w:r>
        <w:rPr/>
        <w:t>Соревнования   проводятся   по  положению   Центра     организационно-</w:t>
      </w:r>
    </w:p>
    <w:p>
      <w:pPr>
        <w:pStyle w:val="Normal"/>
        <w:rPr/>
      </w:pPr>
      <w:r>
        <w:rPr/>
        <w:t>методического обеспечения физического воспитания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. </w:t>
      </w:r>
      <w:r>
        <w:rPr>
          <w:b/>
          <w:u w:val="single"/>
        </w:rPr>
        <w:t>Многоборье допризывной молодежи.</w:t>
      </w:r>
    </w:p>
    <w:p>
      <w:pPr>
        <w:pStyle w:val="Normal"/>
        <w:jc w:val="both"/>
        <w:rPr/>
      </w:pPr>
      <w:r>
        <w:rPr/>
        <w:t xml:space="preserve">Соревнования лично-командные среди юношей 16-17 лет. </w:t>
      </w:r>
    </w:p>
    <w:p>
      <w:pPr>
        <w:pStyle w:val="Normal"/>
        <w:jc w:val="both"/>
        <w:rPr/>
      </w:pPr>
      <w:r>
        <w:rPr/>
        <w:t>В соревнованиях принимает участие  сборная команда района.</w:t>
      </w:r>
    </w:p>
    <w:p>
      <w:pPr>
        <w:pStyle w:val="Normal"/>
        <w:jc w:val="both"/>
        <w:rPr/>
      </w:pPr>
      <w:r>
        <w:rPr/>
        <w:t xml:space="preserve">Состав команды – 15 человек. Зачет по 13 лучшим результатам. </w:t>
      </w:r>
    </w:p>
    <w:p>
      <w:pPr>
        <w:pStyle w:val="Normal"/>
        <w:jc w:val="both"/>
        <w:rPr/>
      </w:pPr>
      <w:r>
        <w:rPr/>
        <w:t xml:space="preserve">Оценка результатов по специальной таблице очков. </w:t>
      </w:r>
    </w:p>
    <w:p>
      <w:pPr>
        <w:pStyle w:val="Normal"/>
        <w:jc w:val="both"/>
        <w:rPr/>
      </w:pPr>
      <w:r>
        <w:rPr/>
        <w:t>Команды, не имеющие полного зачета, занимают место после команд с полным заче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многоборья:</w:t>
      </w:r>
    </w:p>
    <w:p>
      <w:pPr>
        <w:pStyle w:val="Normal"/>
        <w:jc w:val="both"/>
        <w:rPr/>
      </w:pPr>
      <w:r>
        <w:rPr/>
        <w:t>- бег 100 м;</w:t>
      </w:r>
    </w:p>
    <w:p>
      <w:pPr>
        <w:pStyle w:val="Normal"/>
        <w:jc w:val="both"/>
        <w:rPr/>
      </w:pPr>
      <w:r>
        <w:rPr/>
        <w:t>- метание гранаты (500 г);</w:t>
      </w:r>
    </w:p>
    <w:p>
      <w:pPr>
        <w:pStyle w:val="Normal"/>
        <w:jc w:val="both"/>
        <w:rPr/>
      </w:pPr>
      <w:r>
        <w:rPr/>
        <w:t>- подтягивание на перекладине (хватом сверху, силой, без  раскачивания);</w:t>
      </w:r>
    </w:p>
    <w:p>
      <w:pPr>
        <w:pStyle w:val="Normal"/>
        <w:rPr/>
      </w:pPr>
      <w:r>
        <w:rPr/>
        <w:t>- кросс 1000 м;</w:t>
      </w:r>
    </w:p>
    <w:p>
      <w:pPr>
        <w:pStyle w:val="Normal"/>
        <w:rPr/>
      </w:pPr>
      <w:r>
        <w:rPr/>
        <w:t>- плавание 50 м  в/с</w:t>
      </w:r>
    </w:p>
    <w:p>
      <w:pPr>
        <w:pStyle w:val="Normal"/>
        <w:rPr/>
      </w:pPr>
      <w:r>
        <w:rPr/>
        <w:t xml:space="preserve">Участники обязаны выступать во всех 5-ти видах многоборья.         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20. </w:t>
      </w:r>
      <w:r>
        <w:rPr>
          <w:b/>
          <w:u w:val="single"/>
        </w:rPr>
        <w:t>Художественная гимнастика.</w:t>
      </w:r>
    </w:p>
    <w:p>
      <w:pPr>
        <w:pStyle w:val="TextBodyIndent"/>
        <w:ind w:left="0" w:hanging="0"/>
        <w:rPr/>
      </w:pPr>
      <w:r>
        <w:rPr/>
        <w:t>Соревнования проводятся по положению «Хрустальной капельки»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21. </w:t>
      </w:r>
      <w:r>
        <w:rPr>
          <w:b/>
          <w:u w:val="single"/>
        </w:rPr>
        <w:t>Школьная волейбольная лига.</w:t>
      </w:r>
    </w:p>
    <w:p>
      <w:pPr>
        <w:pStyle w:val="TextBodyIndent"/>
        <w:ind w:left="0" w:hanging="0"/>
        <w:rPr/>
      </w:pPr>
      <w:r>
        <w:rPr/>
        <w:t xml:space="preserve">По отдельному положению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22. </w:t>
      </w:r>
      <w:r>
        <w:rPr>
          <w:b/>
          <w:u w:val="single"/>
        </w:rPr>
        <w:t>Школьная футбольная лига.</w:t>
      </w:r>
    </w:p>
    <w:p>
      <w:pPr>
        <w:pStyle w:val="TextBodyIndent"/>
        <w:ind w:left="0" w:hanging="0"/>
        <w:rPr/>
      </w:pPr>
      <w:r>
        <w:rPr/>
        <w:t xml:space="preserve">По отдельному положению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23. </w:t>
      </w:r>
      <w:r>
        <w:rPr>
          <w:b/>
          <w:u w:val="single"/>
        </w:rPr>
        <w:t>Школьная теннисная лига.</w:t>
      </w:r>
    </w:p>
    <w:p>
      <w:pPr>
        <w:pStyle w:val="TextBodyIndent"/>
        <w:ind w:left="0" w:hanging="0"/>
        <w:rPr/>
      </w:pPr>
      <w:r>
        <w:rPr/>
        <w:t xml:space="preserve">По отдельному положению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24. </w:t>
      </w:r>
      <w:r>
        <w:rPr>
          <w:b/>
          <w:u w:val="single"/>
        </w:rPr>
        <w:t>Школьная гандбольная лига.</w:t>
      </w:r>
    </w:p>
    <w:p>
      <w:pPr>
        <w:pStyle w:val="TextBodyIndent"/>
        <w:ind w:left="0" w:hanging="0"/>
        <w:rPr/>
      </w:pPr>
      <w:r>
        <w:rPr/>
        <w:t xml:space="preserve">По отдельному положению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25. </w:t>
      </w:r>
      <w:r>
        <w:rPr>
          <w:b/>
          <w:u w:val="single"/>
        </w:rPr>
        <w:t>Школьная баскетбольная лига.</w:t>
      </w:r>
    </w:p>
    <w:p>
      <w:pPr>
        <w:pStyle w:val="TextBodyIndent"/>
        <w:ind w:left="0" w:hanging="0"/>
        <w:rPr/>
      </w:pPr>
      <w:r>
        <w:rPr/>
        <w:t xml:space="preserve">По отдельному положению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26. </w:t>
      </w:r>
      <w:r>
        <w:rPr>
          <w:b/>
          <w:u w:val="single"/>
        </w:rPr>
        <w:t>Волейбо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ревнованиях участвуют сборная команда школ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зраст участн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 Команда юношей – 1999 -2000 г.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 Команда девушек – 1999 -2000 г.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явочный состав команды:  12 человек.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участвуют воспитанники школьных спортивных секций, групп дополнительного образования, спортивных клубов системы Департамента образования города Москв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оспитанники ДЮСШ, СДЮШОР, специализированных классов, ДСО и ведомств допускаются в составе 2-х человек (1 человек в запасе, 1 на площадке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7. </w:t>
      </w:r>
      <w:r>
        <w:rPr>
          <w:b/>
          <w:u w:val="single"/>
        </w:rPr>
        <w:t>Баскетбо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ревнованиях участвуют сборная команда школ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зраст участн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 Команда юношей – 1999 -2000 г.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 Команда девушек – 1999 -2000 г.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явочный состав команды:  12 человек.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участвуют воспитанники школьных спортивных секций, групп дополнительного образования, спортивных клубов системы Департамента образования города Москв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оспитанники ДЮСШ, СДЮШОР, специализированных классов, ДСО и ведомств допускаются в составе 2-х человек (1 человек в запасе, 1 на площадке).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                         </w:t>
      </w:r>
      <w:r>
        <w:rPr>
          <w:b/>
          <w:lang w:val="en-US"/>
        </w:rPr>
        <w:t>VII</w:t>
      </w:r>
      <w:r>
        <w:rPr>
          <w:b/>
        </w:rPr>
        <w:t>. Определение победителей Спартакиады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Победитель и призеры Спартакиады среди школ района определяются по наименьшей сумме очков – мест в 9 из 11 обязательных команд - видов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/>
        <w:t>и 10-ти из 28 команд – видов по выбору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За неучастие в каком либо из 11обязательных  видов школе присваивается последнее место (+5 штрафных очков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- За неучастие в каком либо из 10 видов по выбору школе присваивается последнее место (+5 штрафных очков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В обязательных видах и видах по выбору очки начисляются согласно занятому месту: 1место-1 очко, 2место-3 очка, 3место-4 очка, 4место-5 очков и т.д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</w:rPr>
        <w:t xml:space="preserve">Примечание: </w:t>
      </w:r>
      <w:r>
        <w:rPr/>
        <w:t>Если сборная команда района в первенстве СЗАО занимает призовое место в л/а кроссе, то школа-участник соревнований получает призовые очки (1 место – 3 очка, 2 место – 2 очка, 3 место – 1 очко)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Если сборная команда округа в первенстве г.Москвы занимает призовое место в л/а кроссе, то школа-участник соревнований получает призовые очки (1 место – 6 очка, 2 место – 4 очка, 3 место – 2 очка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При равенстве очков в комплексном зачете, преимущество получает школа,  имеющая больше 1,2,3 и последующих мест в видах программы. </w:t>
      </w:r>
    </w:p>
    <w:p>
      <w:pPr>
        <w:pStyle w:val="TextBodyIndent"/>
        <w:ind w:left="0" w:hanging="0"/>
        <w:jc w:val="both"/>
        <w:rPr/>
      </w:pPr>
      <w:r>
        <w:rPr/>
        <w:t>В случае неполного зачета в 9 обязательных видах и 10 видах по выбору, школа занимает  место после школ, имеющих полный зачет.</w:t>
      </w:r>
    </w:p>
    <w:p>
      <w:pPr>
        <w:pStyle w:val="TextBodyIndent"/>
        <w:ind w:left="0" w:hanging="0"/>
        <w:jc w:val="both"/>
        <w:rPr/>
      </w:pPr>
      <w:r>
        <w:rPr>
          <w:i/>
        </w:rPr>
        <w:t xml:space="preserve">Примечание: </w:t>
      </w:r>
      <w:r>
        <w:rPr/>
        <w:t>Команда – видом считается участие в одном из видов спорта (юноши или девушки) в любой возрастной групп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Команда, занявшая  в первенстве СЗАО 1-3 место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лучает призовые очки (1 место – 3 очка, 2 место – 2 очка, 3 место – 1 очко), которые вычитаются из общей суммы очков, набранных школо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Команда, занявшая  в первенстве г.Москвы 1-3 место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лучает призовые очки (1 место – 6 очка, 2 место – 4 очка, 3 место – 2 очко), которые вычитаются из общей суммы очков, набранных школо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Команда, занявшая  в первенстве г.Москвы 4 - 10 место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лучает 1призовое очко, которое вычитается из общей суммы очков, набранных школо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ремиальные очки при общем подсчете вычитаются из общей суммы очк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u w:val="single"/>
        </w:rPr>
        <w:t>В случае же не участия  команды-победительницы первенства района  в первенстве СЗАО</w:t>
      </w:r>
      <w:r>
        <w:rPr/>
        <w:t>, её результат, в первенстве района аннулируется,  и район получает неучастие в данном виде соревнования + 5 штрафных очков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TextBodyIndent"/>
        <w:jc w:val="center"/>
        <w:rPr/>
      </w:pPr>
      <w:r>
        <w:rPr>
          <w:b/>
          <w:lang w:val="en-US"/>
        </w:rPr>
        <w:t>VIII</w:t>
      </w:r>
      <w:r>
        <w:rPr>
          <w:b/>
        </w:rPr>
        <w:t>. Награждение победителей Спартакиады.</w:t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>Команды, занявшие 1-3 место в отдельных видах программы, награждаются кубками и дипломами, а игроки команды и победители в личном зачете медалями и грамотами.</w:t>
      </w:r>
    </w:p>
    <w:p>
      <w:pPr>
        <w:pStyle w:val="TextBodyIndent"/>
        <w:ind w:left="0" w:hanging="0"/>
        <w:jc w:val="both"/>
        <w:rPr/>
      </w:pPr>
      <w:r>
        <w:rPr/>
        <w:t>За успешное выступление (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место)  школы в комплексном зачете Спартакиады школы  награждаются кубками и грамотами.</w:t>
      </w:r>
    </w:p>
    <w:p>
      <w:pPr>
        <w:pStyle w:val="TextBodyIndent"/>
        <w:ind w:left="0" w:hanging="0"/>
        <w:jc w:val="both"/>
        <w:rPr/>
      </w:pPr>
      <w:r>
        <w:rPr/>
        <w:t>Смета на наградной материал прилагается.</w:t>
      </w:r>
    </w:p>
    <w:p>
      <w:pPr>
        <w:pStyle w:val="TextBodyIndent"/>
        <w:ind w:left="0" w:hanging="0"/>
        <w:jc w:val="both"/>
        <w:rPr/>
      </w:pPr>
      <w:r>
        <w:rPr/>
        <w:t>Составители: педагоги-организаторы спортивно-массовой работы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</w:t>
      </w:r>
      <w:r>
        <w:rPr/>
        <w:t>района Митино Тепленко М.В., Тарасова О.В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27:00Z</dcterms:created>
  <dc:creator>Admin</dc:creator>
  <dc:description/>
  <cp:keywords/>
  <dc:language>en-US</dc:language>
  <cp:lastModifiedBy>Admin</cp:lastModifiedBy>
  <dcterms:modified xsi:type="dcterms:W3CDTF">2011-09-09T17:04:00Z</dcterms:modified>
  <cp:revision>4</cp:revision>
  <dc:subject/>
  <dc:title/>
</cp:coreProperties>
</file>