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школы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ревнованиях 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вид спор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26"/>
        <w:gridCol w:w="1223"/>
        <w:gridCol w:w="875"/>
        <w:gridCol w:w="20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\</w:t>
            </w:r>
            <w:r>
              <w:rPr/>
              <w:t>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 соревнованиям допущено 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______(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_______________________(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школы: _____________________________________(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nap ITC" w:hAnsi="Snap ITC" w:cs="Snap ITC"/>
      <w:color w:val="FF00FF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43:00Z</dcterms:created>
  <dc:creator>User</dc:creator>
  <dc:description/>
  <cp:keywords/>
  <dc:language>en-US</dc:language>
  <cp:lastModifiedBy>rk3bt</cp:lastModifiedBy>
  <dcterms:modified xsi:type="dcterms:W3CDTF">2012-02-15T03:03:00Z</dcterms:modified>
  <cp:revision>7</cp:revision>
  <dc:subject/>
  <dc:title/>
</cp:coreProperties>
</file>